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апреля 2025 года вступают в силу изменения в Федеральный закон 28.02.2025 № 2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ведения о транспортных средствах, используемых для транспортирования твердых коммунальных отходов, содержащиеся в ФГИС УТКО, передаются в федеральную государственную информационную систему выдачи специального разрешения на движение по автомобильным дорогам тяжеловесного и (или) крупногабаритного транспортного средства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 этом, Правительством Российской Федерации до 01.09.2026 будут установлены требования к транспортным средствам, производимым и используемым для транспортирования ТКО по автомобильным дорогам общего пользования федерального, регионального или межмуниципального, местного значения, и их эксплуатации, которые будут обязательны к применению в отношении транспортных средств, выпущенных в обращение после 01.03.202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Шамил Газимагомедов</dc:creator>
  <dc:description/>
  <dc:language>en-US</dc:language>
  <cp:lastModifiedBy>Gulizar</cp:lastModifiedBy>
  <dcterms:modified xsi:type="dcterms:W3CDTF">2025-06-27T06:40:00Z</dcterms:modified>
  <cp:revision>2</cp:revision>
  <dc:subject/>
  <dc:title/>
</cp:coreProperties>
</file>